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оциально-экономический потенциал региона в развитии системы образования</w:t>
      </w:r>
    </w:p>
    <w:p>
      <w:pPr>
        <w:pStyle w:val="Normal"/>
        <w:numPr>
          <w:ilvl w:val="0"/>
          <w:numId w:val="0"/>
        </w:numPr>
        <w:ind w:left="1101" w:hanging="0"/>
        <w:jc w:val="center"/>
        <w:outlineLvl w:val="0"/>
        <w:rPr>
          <w:i/>
          <w:i/>
          <w:shd w:fill="FFFFFF" w:val="clear"/>
          <w:lang w:val="ru-RU"/>
        </w:rPr>
      </w:pPr>
      <w:r>
        <w:rPr>
          <w:rStyle w:val="Emphasis"/>
          <w:rFonts w:eastAsia="Calibri"/>
          <w:b/>
          <w:bCs/>
          <w:color w:val="000000"/>
          <w:shd w:fill="FFFFFF" w:val="clear"/>
          <w:lang w:val="ru-RU"/>
        </w:rPr>
        <w:t>Даурбеков Ибрагим Баширович</w:t>
      </w:r>
      <w:r>
        <w:rPr>
          <w:color w:val="000000"/>
          <w:lang w:val="ru-RU"/>
        </w:rPr>
        <w:br/>
      </w:r>
      <w:r>
        <w:rPr>
          <w:rStyle w:val="Emphasis"/>
          <w:rFonts w:eastAsia="Calibri"/>
          <w:color w:val="000000"/>
          <w:shd w:fill="FFFFFF" w:val="clear"/>
          <w:lang w:val="ru-RU"/>
        </w:rPr>
        <w:t>аспирант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rFonts w:eastAsia="Calibri"/>
          <w:color w:val="000000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rFonts w:eastAsia="Calibri"/>
          <w:color w:val="000000"/>
          <w:shd w:fill="FFFFFF" w:val="clear"/>
          <w:lang w:val="ru-RU"/>
        </w:rPr>
        <w:t>экономический факультет, Москва, Россия</w:t>
      </w:r>
      <w:r>
        <w:rPr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rFonts w:eastAsia="Calibri"/>
          <w:color w:val="000000"/>
          <w:shd w:fill="FFFFFF" w:val="clear"/>
        </w:rPr>
        <w:t>E</w:t>
      </w:r>
      <w:r>
        <w:rPr>
          <w:rStyle w:val="Emphasis"/>
          <w:rFonts w:eastAsia="Calibri"/>
          <w:color w:val="000000"/>
          <w:shd w:fill="FFFFFF" w:val="clear"/>
          <w:lang w:val="ru-RU"/>
        </w:rPr>
        <w:t>–</w:t>
      </w:r>
      <w:r>
        <w:rPr>
          <w:rStyle w:val="Emphasis"/>
          <w:rFonts w:eastAsia="Calibri"/>
          <w:color w:val="000000"/>
          <w:shd w:fill="FFFFFF" w:val="clear"/>
        </w:rPr>
        <w:t>mail</w:t>
      </w:r>
      <w:r>
        <w:rPr>
          <w:rStyle w:val="Emphasis"/>
          <w:rFonts w:eastAsia="Calibri"/>
          <w:color w:val="000000"/>
          <w:shd w:fill="FFFFFF" w:val="clear"/>
          <w:lang w:val="ru-RU"/>
        </w:rPr>
        <w:t>:</w:t>
      </w:r>
      <w:r>
        <w:rPr>
          <w:i/>
          <w:color w:val="5E6061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i/>
            <w:sz w:val="24"/>
            <w:shd w:fill="FFFFFF" w:val="clear"/>
          </w:rPr>
          <w:t>ibragim</w:t>
        </w:r>
        <w:r>
          <w:rPr>
            <w:rStyle w:val="InternetLink"/>
            <w:i/>
            <w:sz w:val="24"/>
            <w:shd w:fill="FFFFFF" w:val="clear"/>
            <w:lang w:val="ru-RU"/>
          </w:rPr>
          <w:t>3000@</w:t>
        </w:r>
        <w:r>
          <w:rPr>
            <w:rStyle w:val="InternetLink"/>
            <w:i/>
            <w:sz w:val="24"/>
            <w:shd w:fill="FFFFFF" w:val="clear"/>
          </w:rPr>
          <w:t>gmail</w:t>
        </w:r>
        <w:r>
          <w:rPr>
            <w:rStyle w:val="InternetLink"/>
            <w:i/>
            <w:sz w:val="24"/>
            <w:shd w:fill="FFFFFF" w:val="clear"/>
            <w:lang w:val="ru-RU"/>
          </w:rPr>
          <w:t>.</w:t>
        </w:r>
        <w:r>
          <w:rPr>
            <w:rStyle w:val="InternetLink"/>
            <w:i/>
            <w:sz w:val="24"/>
            <w:shd w:fill="FFFFFF" w:val="clear"/>
          </w:rPr>
          <w:t>com</w:t>
        </w:r>
      </w:hyperlink>
    </w:p>
    <w:p>
      <w:pPr>
        <w:pStyle w:val="Normal"/>
        <w:numPr>
          <w:ilvl w:val="0"/>
          <w:numId w:val="0"/>
        </w:numPr>
        <w:ind w:left="1101" w:hanging="0"/>
        <w:jc w:val="center"/>
        <w:outlineLvl w:val="0"/>
        <w:rPr>
          <w:rFonts w:eastAsia="Arial Unicode MS"/>
          <w:b/>
          <w:b/>
          <w:i/>
          <w:i/>
          <w:color w:val="000000"/>
          <w:shd w:fill="FFFFFF" w:val="clear"/>
          <w:lang w:val="ru-RU"/>
        </w:rPr>
      </w:pPr>
      <w:r>
        <w:rPr>
          <w:rFonts w:eastAsia="Arial Unicode MS"/>
          <w:b/>
          <w:i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 xml:space="preserve">Изучение вопроса социально-экономического развития регионов находится в центре внимания многих отечественных и зарубежных исследователей. Важнейшим подспорьем, определяющим долгосрочность и устойчивость улучшения социального благосостояния,  является тесная взаимосвязь и взаимозависимость экономики и  образования. Такая постановка актуализирует исследование роли социально-экономического потенциала региона в развитии образования. 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 xml:space="preserve">По мнению некоторых ученых, «под потенциалом вообще понимаются возможности, способности, скрытые, нереализованные резервы изучаемого объекта, которые при изменении окружающих условий могут перейти из возможности в действительность» [2].  Вместе с тем, на наш взгляд, потенциал охватывает не только  скрытые, нереализованные возможности, но и более широкий спектр эксплуатируемых ресурсов. В этом отношении можно согласиться  с подходом, характеризующим потенциал развития региона с точки зрения возможности его развития используя весь комплекс территориальных ресурсов, учитывающий особенности реально существующих и перспективных   возможностей с целью улучшения условий жизни населения региона [1]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 xml:space="preserve">Значительное место в структуре социально-экономического потенциала занимает трудовой компонент или как его называют трудовой потенциал, который играет ключевую роль на  проблему влияния системы образования в развитии социально-экономических ресурсов региона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Качественный подход трудового потенциала выделяет ведущую роль образования в социально-экономическом развитии. «Образование увеличивает способность человека реализовать свои цели и возможности, расширяет масштабы и спектр социального выбора, обеспечивает адаптацию к требованиям окружающего ее мира» [4]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 xml:space="preserve">Образование характеризуется как невещественная форма в развитии производительных сил, поскольку экономический рост в большей степени ассоциируется с научно-техническим прогрессом. Однако на современном этапе развития в стране все ярче прослеживается тенденция к разрыву и отсутствию взаимодействия между системой образования и отраслями экономики. Отсутствие корреляции и гармоничного взаимодействия между системой образования и экономикой способствует нарастанию кризисных явлений в социальной сфере, что в свою очередь подрывает социально-экономическую и общественно-политическую устойчивость государства. В этой связи большую роль приобретает формирование  трудовых ресурсов, которые неразрывно были бы связаны с производственным процессом. Трудовые ресурсы – это «основной фонд, питающий всякое народное хозяйство, - это живая рабочая сила данной страны или народа. Всякое расширение и сокращение этого фонда оказывает громадное влияние на общий тип хозяйственного развития…» [5]. Другим обстоятельством, способствующим стагнации экономики, является попытки и стремления регионов внедрить инновационные технологии в условиях отсутствия соответствующих квалифицированных специалистов, что непосредственно связано с системой образования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 xml:space="preserve">Таким образом, одним из главных приоритетов в системе образования должно стать развитие и совершенствование, а при необходимости, коренной ее пересмотр в соответствии с требованиями современного рынка. Согласно программе развития образования на 2013-2020 гг.  «снижение численности молодежи в возрасте 17 - 25 лет на 12 -15 процентов к 2016 году по сравнению с уровнем 2010 года приведет и к сокращению предложения в наиболее гибком и активном сегменте рынке труда. Это означает необходимость, с одной стороны, формирования предложения высокопроизводительных рабочих мест, а с другой стороны, радикального повышения качества подготовки кадров для работы с высокой производительностью» [3]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Существенным моментом, обеспечивающим гармонизацию на региональном рынке труда могут стать следующие меры: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- реформирование, а в некоторых регионах  создание, социально-экономической инфраструктуры, отвечающей потребностям населения, ориентированное на перспективные сферы производства и услуг;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- существенное сокращение высших учебных заведений, не отвечающим требованиям современного рынка;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- изменение программы и структуры  подготовки специалистов на всех уровнях непрерывного профессионального образования в соответствии с социально-экономическим потенциалом региона;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- проведение аттестаций  работников общеобразовательных, средне профессиональных и высших учебных заведений;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- ограничение доступа к высшему образованию лиц, уровень и качество подготовки которых не  соответствует установленным требованиям;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-  повышение престижа средне профессиональных учебных заведений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 xml:space="preserve">Эти и другие меры, на наш взгляд, позволят существенно изменить несбалансированное соотношение системы образования и отраслями  региональной экономики, ограничит поток внутренней миграции в мегаполисы страны, позволит сориентировать выпускников общеобразовательных школ на реальные секторы экономики и минимизировать безработицу среди выпускников как средне профессиональных, так и высших учебных заведений, которые на волне общественных настроений и  стереотипов дорыночной экономики пытаются получить  т.н. престижные специальности, в то время как «остро ощущается дефицит квалифицированных исполнителей, способных работать с современными технологиями, о чем свидетельствуют результаты опросов работодателей» [3]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>
          <w:lang w:val="ru-RU"/>
        </w:rPr>
      </w:pPr>
      <w:r>
        <w:rPr>
          <w:lang w:val="ru-RU"/>
        </w:rPr>
        <w:t>Проведенное исследование показало, что общество получает большой поток безработных граждан с высшим и средне профессиональным образованием, которые только после окончания того или иного учебного заведения осознают жизненные реалии. С другой стороны, предложенные меры будут способствовать рационализации затрат на образование, которые несоизмеримы с ожидаемым результатом.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note"/>
        <w:numPr>
          <w:ilvl w:val="0"/>
          <w:numId w:val="8"/>
        </w:numPr>
        <w:ind w:left="0"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чков М.А. Сапегина О.П. Социально-экономический потенциал региона: сущность и структура. Экономика и управление: теоретические практические аспекты. Материалы международной заочной научно-практической конференции (27 марта 2013 г). Новосибирск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К.О., Ломовцева О.А. Сущность и структура потенциала развития региона // Современные проблемы науки и образования. – 2013. - №3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Российской Федерации «Развитие образования» на 2013-2020 год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онидова Г.В. Роль образования в формировании качества трудового потенциала региона. Экономические и социальные перемены в регионе. Вып. 16. 2002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39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мулин С.Г. Проблемы экономики труда. М.: Госполитиздат, 19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firstLine="7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95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7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23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95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73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9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11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9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2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9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7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1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95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7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23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95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73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9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11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9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ru-RU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3">
    <w:name w:val="Import Word List Style Definition 3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"/>
    <w:pPr>
      <w:numPr>
        <w:ilvl w:val="0"/>
        <w:numId w:val="3"/>
      </w:numPr>
    </w:pPr>
    <w:rPr/>
  </w:style>
  <w:style w:type="paragraph" w:styleId="ImportWordListStyleDefinition0">
    <w:name w:val="Import Word List Style Definition 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0"/>
    <w:pPr>
      <w:numPr>
        <w:ilvl w:val="0"/>
        <w:numId w:val="5"/>
      </w:numPr>
    </w:pPr>
    <w:rPr/>
  </w:style>
  <w:style w:type="paragraph" w:styleId="List3">
    <w:name w:val="List Bullet 4"/>
    <w:basedOn w:val="ImportWordListStyleDefinition0"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3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9:00Z</dcterms:created>
  <dc:creator>007</dc:creator>
  <dc:description/>
  <dc:language>en-US</dc:language>
  <cp:lastModifiedBy>usr</cp:lastModifiedBy>
  <dcterms:modified xsi:type="dcterms:W3CDTF">2015-03-05T12:29:00Z</dcterms:modified>
  <cp:revision>2</cp:revision>
  <dc:subject/>
  <dc:title/>
</cp:coreProperties>
</file>