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пределение удельного поверхностного заряда донных отложений потенциометрическим методом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лаяров Д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юменский Государственный Университет, институт химии, Тюмен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22101989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кологической оценке водных экосистем одним из наиболее информативных объектов изучения являются донные отложения. Постоянно возрастающая антропогенная нагрузка на водоемы делает особенно актуальным изучение роли донных отложений в процессах самоочищения и вторичного загрязнения водной среды.  Оценка сорбционной способности донных грунтов позволяет прогнозировать опасность загрязнения поверхностных вод тяжелыми металлами. Для количественной оценки сорбционной способности донных отложений в отношении тяжелых металлов может быть использована величина удельного заряда поверхности, обусловленная наличием на поверхности донных отложений кислотно-основных групп. При их диссоциации поверхность приобретает либо положительный, либо отрицательный заряд, что оказывает значительное влияние на электростатическое взаимодействие между различными формами тяжелых металлов в водной фазе и самой поверх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священа подбору условий проведения эксперимента по определению рН нулевого заряда и удельной площади поверхности образцов донных отложений с целью расчета удельного заряда поверхности, позволяющего в дальнейшем прогнозировать сорбционную способность природных алюмосиликатов. Для эксперимента использовали образцы донных отложений озер Тюменской области. Методом адсорбции красителя метиленового синего определена удельная площадь поверхности (0.3 – 4.8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), оценена пористость образцов. Подобраны условия проведения эксперимента и определены значения рН нулевого заряда потенциометрическим методом (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арьирует в интервале 2.8 - 5.0 ед. рН). Выполнен расчет удельного заряда поверхности, на основании которого сделано предположение о значительном различии сорбционных свойств  донных отложений озер Тюмен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эксперимента подобраны условия проведения потенциометрического титрования природных образцов донных отложений с целью определения рН нулевого заряда поверхности. Удельный заряд поверхности донных отложений значительно различается и зависит от рН, удельной поверхности, природы образцов, что позволяет сделать предположение о значительном различии их сорбционных свой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ина, Т.С. Транспорт и особенности распределения тяжелых металлов в ряду: вода – взвешенное вещество – донные отложения речных экосистем: Аналитический обзор. ГПНТБ СО РАН; ИВЭП СО РАН. – Новосибирск, 2001. – 58 с. – (Сер. Экология. Вып. 62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Т.А., Толпешта И.И., Трофимов С.Я.Почвенная кислотность. Кислотно-основнаябуферностьпочв. Соединения алюминия в твердой фазе почвы и впочвенном растворе. Изд. 2-е, испр. и доп. – Тула: Гриф и К,2012. – 124 с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-Hamdan A.Z.,Reddy K.R. Surface speciation modeling of heavy metals in kaolin: implications for electrokinetic soil remediation processes // Adsorption. – 2005. – Vol. 11. – pp. 529–546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huravlev L.T. The surface chemistry of amorphous silica.Zhuravlev model // Colloids and surfaces. A: Physicochemical and Engineering Aspects. 2000. V.173. P.1-3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nik.utmn.ru/images/issues/05-2014/kremleva lebedeva allayarov novopashin volchkov.pdf" TargetMode="External"/><Relationship Id="rId3" Type="http://schemas.openxmlformats.org/officeDocument/2006/relationships/hyperlink" Target="mailto:d2210198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34:00Z</dcterms:created>
  <dc:creator>asus</dc:creator>
  <dc:description/>
  <cp:keywords/>
  <dc:language>en-US</dc:language>
  <cp:lastModifiedBy>asus</cp:lastModifiedBy>
  <dcterms:modified xsi:type="dcterms:W3CDTF">2015-03-26T16:36:00Z</dcterms:modified>
  <cp:revision>6</cp:revision>
  <dc:subject/>
  <dc:title/>
</cp:coreProperties>
</file>