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olor w:val="262626"/>
          <w:shd w:fill="FFFFFF" w:val="clear"/>
        </w:rPr>
      </w:pPr>
      <w:r>
        <w:rPr>
          <w:b/>
          <w:color w:val="262626"/>
          <w:shd w:fill="FFFFFF" w:val="clear"/>
        </w:rPr>
        <w:t>Ранние стадии репаративного остеогенеза при травматическом повреждении костей</w:t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</w:rPr>
        <w:t>Абызова Мария Сергеевна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Плакса И.Л.</w:t>
      </w:r>
      <w:r>
        <w:rPr>
          <w:b/>
          <w:i/>
          <w:color w:val="000000"/>
          <w:vertAlign w:val="superscript"/>
        </w:rPr>
        <w:t>2</w:t>
      </w:r>
      <w:r>
        <w:rPr>
          <w:b/>
          <w:i/>
          <w:color w:val="000000"/>
        </w:rPr>
        <w:t>, Мавликеев М.О.</w:t>
      </w:r>
      <w:r>
        <w:rPr>
          <w:b/>
          <w:i/>
          <w:color w:val="000000"/>
          <w:vertAlign w:val="superscript"/>
        </w:rPr>
        <w:t>3</w:t>
      </w:r>
      <w:r>
        <w:rPr>
          <w:b/>
          <w:i/>
          <w:color w:val="000000"/>
        </w:rPr>
        <w:t>,</w:t>
      </w:r>
      <w:r>
        <w:rPr>
          <w:b/>
          <w:i/>
          <w:color w:val="000000"/>
          <w:vertAlign w:val="superscript"/>
        </w:rPr>
        <w:t xml:space="preserve"> </w:t>
      </w:r>
      <w:r>
        <w:rPr>
          <w:b/>
          <w:i/>
          <w:color w:val="000000"/>
        </w:rPr>
        <w:t>Бозо И.Я.</w:t>
      </w:r>
      <w:r>
        <w:rPr>
          <w:b/>
          <w:i/>
          <w:color w:val="000000"/>
          <w:vertAlign w:val="superscript"/>
        </w:rPr>
        <w:t>4</w:t>
      </w:r>
    </w:p>
    <w:p>
      <w:pPr>
        <w:pStyle w:val="Style18"/>
        <w:spacing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 xml:space="preserve"> – студентка ГБОУ ВПО «Казанский государственный медицинский университет», </w:t>
      </w:r>
    </w:p>
    <w:p>
      <w:pPr>
        <w:pStyle w:val="Style18"/>
        <w:spacing w:before="0" w:after="0"/>
        <w:jc w:val="center"/>
        <w:rPr/>
      </w:pPr>
      <w:r>
        <w:rPr>
          <w:i/>
          <w:color w:val="000000"/>
        </w:rPr>
        <w:t xml:space="preserve">Казань, Россия, 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>: abyzovamary@mail.ru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ПАО «Институт стволовых клеток человека», Санкт-Петербург, Россия</w:t>
      </w:r>
    </w:p>
    <w:p>
      <w:pPr>
        <w:pStyle w:val="Style18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–ФГАОУ ВО «Казанский (Приволжский) федеральный университет», Казань, Россия</w:t>
      </w:r>
    </w:p>
    <w:p>
      <w:pPr>
        <w:pStyle w:val="Style18"/>
        <w:spacing w:before="0" w:after="0"/>
        <w:jc w:val="center"/>
        <w:rPr>
          <w:bCs/>
          <w:i/>
          <w:i/>
          <w:color w:val="000000"/>
          <w:shd w:fill="FFFFFF" w:val="clear"/>
        </w:rPr>
      </w:pP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 xml:space="preserve"> –</w:t>
      </w:r>
      <w:r>
        <w:rPr>
          <w:bCs/>
          <w:i/>
          <w:color w:val="000000"/>
          <w:shd w:fill="FFFFFF" w:val="clear"/>
        </w:rPr>
        <w:t>ГБОУ ВПО «Московский государственный медико-стоматологический университет имени А.И. Евдокимова», Москва, Россия</w:t>
      </w:r>
    </w:p>
    <w:p>
      <w:pPr>
        <w:pStyle w:val="Style18"/>
        <w:spacing w:before="0" w:after="0"/>
        <w:jc w:val="center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Репаративный остеогистогенез, лежащий в основе восстановления костной ткани после ее повреждения, реализуется лишь при оптимальных условиях тканевого и клеточного окружения. Целью исследования был анализ процессов регенерационного гистогенеза «грануляционной ткани» в параоссальных гематомах длинных трубчатых костей человека.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В работе проведено исследование параоссальных гематом, полученных в ходе реконструктивного оперативного лечения от 10 пациентов на 1, 3, 4, 5, 6, 7, 8, 10, 12 и 23 сутки после перелома кости. Для оценки патоморфологических изменений «грануляционной ткани» были использованы гистологические и иммуногистохимические методы исследования (антитела к </w:t>
      </w:r>
      <w:r>
        <w:rPr>
          <w:color w:val="000000"/>
          <w:lang w:val="en-US"/>
        </w:rPr>
        <w:t>alpha</w:t>
      </w:r>
      <w:r>
        <w:rPr>
          <w:color w:val="000000"/>
        </w:rPr>
        <w:t xml:space="preserve">-sma, нейрофиламентам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CNA, HLA-DR, CD-31, </w:t>
      </w:r>
      <w:r>
        <w:rPr>
          <w:color w:val="000000"/>
          <w:lang w:val="en-US"/>
        </w:rPr>
        <w:t>VEGF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Flk-1 и Flt-4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Установлено, что через сутки после формирования параоссальной гематомы среди эритроцитов обнаруживались единичные макрофаги. На 3 сутки отмечали появление богатых слабооксифильной цитоплазмой овальных одноядерных клеток, по-видимому, мигрировавших в формирующемся матриксе, определялись клетки фибробластического дифферона, располагавшиеся преимущественно вокруг единичных кровеносных сосудов, где также выявляли единичные клетки, содержащие PCNA-положительные ядра (ИП в периваскулярном пространстве = 0,36). На 5 сутки количество сосудов возрастало до 2-3 в поле зрения, что сопровождалось пролиферацией эндотелиоцитов (ИП=0,8), отмечали появление коллагеновых волокон. На 6-7 сутки констатировали увеличение количества пролиферирующих клеток в бессосудистой зоне образованного матрикса (ИП=0,68) и равномерное их распределение, что свидетельствовало о миграции клеток из периваскулярного пространства, где ИП снижался до 0,53; значительное количество фактора роста эндотелия сосудов (VEGF), клеток, экспрессирующих рецепторы </w:t>
      </w:r>
      <w:r>
        <w:rPr>
          <w:color w:val="000000"/>
          <w:lang w:val="en-US"/>
        </w:rPr>
        <w:t>Flk</w:t>
      </w:r>
      <w:r>
        <w:rPr>
          <w:color w:val="000000"/>
        </w:rPr>
        <w:t xml:space="preserve">-1, </w:t>
      </w:r>
      <w:r>
        <w:rPr>
          <w:color w:val="000000"/>
          <w:lang w:val="en-US"/>
        </w:rPr>
        <w:t>Flt</w:t>
      </w:r>
      <w:r>
        <w:rPr>
          <w:color w:val="000000"/>
        </w:rPr>
        <w:t>-4. Через 8 суток на всей площади препарата была выражена молодая соединительная ткань, в область регенерата проросли периферические нервы. Через 10-12 суток отмечали появление ретикулофиброзной костной ткани, что выражалось активным формированием остеоида, пролиферацией преостеобластов и остеобластов (положительная реакция с антителами к PCNA, ИП=0,29)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следование показало, что в течение репаративной регенерации в параоссальных гематомах наблюдается последовательная смена регенерационных гистионов: макрофагального, эндотелиально-фибробластического, фибробластического, остеобластического. Дальнейшие исследования должны выявить молекулярные и клеточные эффекторы ангиогенеза, что может быть впоследствии использовано при разработке остеопластических материалов, способных создать оптимальные условия для репаративного остеогенеза через индукцию роста и развитие сосудов микроциркуляторного русл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ллектив авторов выражает благодарность научному руководителю к.м.н. Роману Вадимовичу Дееву за помощь в интерпретации результатов и анализе полученных данных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Работа выполнена при поддержке гранта РФФИ мол_а № 16-34-0044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24:00Z</dcterms:created>
  <dc:creator>OPS</dc:creator>
  <dc:description/>
  <cp:keywords/>
  <dc:language>en-US</dc:language>
  <cp:lastModifiedBy>Nastasia Kosheleva</cp:lastModifiedBy>
  <dcterms:modified xsi:type="dcterms:W3CDTF">2016-03-06T20:47:00Z</dcterms:modified>
  <cp:revision>3</cp:revision>
  <dc:subject/>
  <dc:title/>
</cp:coreProperties>
</file>