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личина латентного периода саккад и антисаккад в экспериментальной схеме «</w:t>
      </w:r>
      <w:r>
        <w:rPr>
          <w:b/>
          <w:lang w:val="en-US"/>
        </w:rPr>
        <w:t>go</w:t>
      </w:r>
      <w:r>
        <w:rPr>
          <w:b/>
        </w:rPr>
        <w:t>/</w:t>
      </w:r>
      <w:r>
        <w:rPr>
          <w:b/>
          <w:lang w:val="en-US"/>
        </w:rPr>
        <w:t>no</w:t>
      </w:r>
      <w:r>
        <w:rPr>
          <w:b/>
        </w:rPr>
        <w:t xml:space="preserve"> </w:t>
      </w:r>
      <w:r>
        <w:rPr>
          <w:b/>
          <w:lang w:val="en-US"/>
        </w:rPr>
        <w:t>go</w:t>
      </w:r>
      <w:r>
        <w:rPr>
          <w:b/>
        </w:rPr>
        <w:t xml:space="preserve"> </w:t>
      </w:r>
      <w:r>
        <w:rPr>
          <w:b/>
          <w:lang w:val="en-US"/>
        </w:rPr>
        <w:t>delay</w:t>
      </w:r>
      <w:r>
        <w:rPr>
          <w:b/>
        </w:rPr>
        <w:t>» у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отова Анна Алекс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урикова Марина Александр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iCs/>
        </w:rPr>
        <w:t>Московский государственный университет</w:t>
      </w:r>
      <w:r>
        <w:rPr>
          <w:i/>
          <w:iCs/>
          <w:lang w:val="zxx"/>
        </w:rPr>
        <w:t xml:space="preserve"> имени М.В. Ломоносова, </w:t>
      </w:r>
      <w:r>
        <w:rPr>
          <w:i/>
          <w:iCs/>
        </w:rPr>
        <w:t>биолог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fedotova.anna.2012@post.bio.msu.ru, m.a.churikova@gmail.com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>Саккадические движения глаз служат информативной моделью для исследования процессов зрительного внимания и восприятия, а также когнитивного контроля двигательного поведения человека.</w:t>
      </w:r>
    </w:p>
    <w:p>
      <w:pPr>
        <w:pStyle w:val="Normal"/>
        <w:ind w:firstLine="397"/>
        <w:jc w:val="both"/>
        <w:rPr/>
      </w:pPr>
      <w:r>
        <w:rPr/>
        <w:t>Для изучения мозговых механизмов процессов внимания и произвольного торможения при программировании саккадических ответов применяли экспериментальную схему «</w:t>
      </w:r>
      <w:r>
        <w:rPr>
          <w:lang w:val="en-US"/>
        </w:rPr>
        <w:t>G</w:t>
      </w:r>
      <w:r>
        <w:rPr/>
        <w:t xml:space="preserve">o/no go </w:t>
      </w:r>
      <w:r>
        <w:rPr>
          <w:lang w:val="en-US"/>
        </w:rPr>
        <w:t>delay</w:t>
      </w:r>
      <w:r>
        <w:rPr/>
        <w:t>» на 10 здоровых испытуемых-правшах. На каждом испытуемом проводили 2 эксперимента с ответами на «</w:t>
      </w:r>
      <w:r>
        <w:rPr>
          <w:lang w:val="en-US"/>
        </w:rPr>
        <w:t>Go</w:t>
      </w:r>
      <w:r>
        <w:rPr/>
        <w:t>» стимул в виде саккады или антисаккады, которые регистрировали с помощью электроокулографии.</w:t>
      </w:r>
    </w:p>
    <w:p>
      <w:pPr>
        <w:pStyle w:val="Normal"/>
        <w:ind w:firstLine="397"/>
        <w:jc w:val="both"/>
        <w:rPr/>
      </w:pPr>
      <w:r>
        <w:rPr/>
        <w:t>Установлено увеличение латентного периода (ЛП) антисаккады по сравнению с саккадой на 35±3 мс, p&lt;0.05. Латеральных различий в величине ЛП саккад и антисаккад не выявлено. Зарегистрированы ошибочные ответы на тормозные стимулы («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o</w:t>
      </w:r>
      <w:r>
        <w:rPr/>
        <w:t>») в саккадической (12%) и антисаккадической (15%) схемах (p&lt;0.05), при этом ЛП ошибочного ответа был меньше, чем правильного, в обоих условиях эксперимента (на 94 мс для саккад и на 151 мс для антисаккад). Однако для ЛП ошибочных саккад показана противоположная пространственная асимметрия: ЛП ответов влево (для антисаккадической схемы) и вправо (для саккадической схемы) меньше по сравнению с ответами противоположного направления.</w:t>
      </w:r>
    </w:p>
    <w:p>
      <w:pPr>
        <w:pStyle w:val="Normal"/>
        <w:ind w:firstLine="397"/>
        <w:jc w:val="both"/>
        <w:rPr/>
      </w:pPr>
      <w:r>
        <w:rPr/>
        <w:t>Увеличение ЛП ответа в виде антисаккады отражает бóльшую сложность программирования антисаккады, которая включает дополнительную нагрузку на пространственное внимание, а также торможение непроизвольной саккады на зрительный стимул. Противоположная латерализация ЛП ошибочных ответов в обоих условиях эксперимента может отражать различия в их природе: доминирование ведущего (левого) полушария при программировании саккады вправо и правого полушария, ведущего в процессах внимания и торможения, при программировании антисаккады влево. Уменьшение ЛП саккад и антисаккад вправо могут быть обусловлены спецификой «</w:t>
      </w:r>
      <w:r>
        <w:rPr>
          <w:lang w:val="en-US"/>
        </w:rPr>
        <w:t>Go</w:t>
      </w:r>
      <w:r>
        <w:rPr/>
        <w:t>/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delay</w:t>
      </w:r>
      <w:r>
        <w:rPr/>
        <w:t>» парадигмы. Введение межстимульного интервала (</w:t>
      </w:r>
      <w:r>
        <w:rPr>
          <w:lang w:val="en-US"/>
        </w:rPr>
        <w:t>delay</w:t>
      </w:r>
      <w:r>
        <w:rPr/>
        <w:t xml:space="preserve"> </w:t>
      </w:r>
      <w:r>
        <w:rPr>
          <w:lang w:val="en-US"/>
        </w:rPr>
        <w:t>period</w:t>
      </w:r>
      <w:r>
        <w:rPr/>
        <w:t>) длительностью 2-3 секунды может значительно усиливать процессы опережающей готовности, включающей моторное внимание и прогнозирование, в обеспечении которых доминирует левое полушари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spacing w:lineRule="atLeast" w:line="200"/>
        <w:ind w:firstLine="397"/>
        <w:jc w:val="both"/>
        <w:rPr/>
      </w:pPr>
      <w:r>
        <w:rPr/>
        <w:t>Работа выполнена при поддержке Российского фонда Фундаментальных Исследований (проект № 14-04-01634 и № 16-04- 01079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426" w:hanging="426"/>
      <w:textAlignment w:val="baseline"/>
    </w:pPr>
    <w:rPr>
      <w:rFonts w:eastAsia="Andale Sans UI;Times New Roman"/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8:00Z</dcterms:created>
  <dc:creator>anna</dc:creator>
  <dc:description/>
  <cp:keywords/>
  <dc:language>en-US</dc:language>
  <cp:lastModifiedBy>Чурикова Марина</cp:lastModifiedBy>
  <dcterms:modified xsi:type="dcterms:W3CDTF">2016-02-19T16:24:00Z</dcterms:modified>
  <cp:revision>30</cp:revision>
  <dc:subject/>
  <dc:title>Указать один адрес эл</dc:title>
</cp:coreProperties>
</file>