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282828"/>
        </w:rPr>
      </w:pPr>
      <w:r>
        <w:rPr>
          <w:rFonts w:cs="Times New Roman" w:ascii="Times New Roman" w:hAnsi="Times New Roman"/>
          <w:b/>
        </w:rPr>
        <w:t>Ключевые факторы повышени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нновационной активности малого бизнеса в научных и исследовательских организац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b/>
          <w:bCs/>
          <w:i/>
          <w:iCs/>
          <w:color w:val="282828"/>
        </w:rPr>
        <w:t>Тестова Алина Юрьев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282828"/>
        </w:rPr>
      </w:pPr>
      <w:r>
        <w:rPr>
          <w:rFonts w:cs="Times New Roman" w:ascii="Times New Roman" w:hAnsi="Times New Roman"/>
          <w:i/>
          <w:iCs/>
          <w:color w:val="282828"/>
        </w:rPr>
        <w:t>аспира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282828"/>
        </w:rPr>
        <w:t xml:space="preserve">Национальный Исследовательский Университет «Высшая школа экономики»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282828"/>
        </w:rPr>
        <w:t>Аспирантская школа по менеджменту, Институт менеджмента инноваций, кафедра менеджмента инноваций, Москва, Росс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i/>
          <w:iCs/>
          <w:color w:val="282828"/>
        </w:rPr>
        <w:t xml:space="preserve">E–mail: </w:t>
      </w:r>
      <w:r>
        <w:rPr>
          <w:rFonts w:cs="Times New Roman" w:ascii="Times New Roman" w:hAnsi="Times New Roman"/>
          <w:i/>
          <w:iCs/>
          <w:color w:val="282828"/>
          <w:lang w:val="en-US"/>
        </w:rPr>
        <w:t>altestova</w:t>
      </w:r>
      <w:r>
        <w:rPr>
          <w:rFonts w:cs="Times New Roman" w:ascii="Times New Roman" w:hAnsi="Times New Roman"/>
          <w:i/>
          <w:iCs/>
          <w:color w:val="282828"/>
        </w:rPr>
        <w:t>@gmail.com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Правительство Российской Федерации реализует комплекс мер по стимулированию инновационной деятельности в научных и исследовательских организациях. В частности, 2009 г. был принят Федеральный закон No 217-ФЗ, разрешающий научным организациям и вузам создавать хозяйственные общества (малые инновационные предприятия, МИП) для коммерциализации результатов научно-технической деятельности.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</w:rPr>
        <w:t>Однако, с 2010 года наблюдается отрицательная динамика их создания, при этом, менее трети предприятий демонстрируют эффективность на рынке [1]. Несмотря на проведение исследований и принятие мер по поддержке инновационной деятельности, положение в данной области не меняется, что актуализирует задачу выявления дополнительных, ранее не изученных факторов инновационной активности научных и образовательных организаций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следования: провести анализ факторов инновационной активности МИП. Задачи исследования: 1) выявить факторы инновационного предпринимательства в научных организациях и вузах и провести их классификацию; 2) выделить институциональные условия развития инновационного предпринимательства в научной и образовательной среде; 3) оценить степень влияния выявленных факторов и институциональных условий развития на показатели эффективности МИП. Методы исследования: контент-анализ (сбор и классификация информации из открытых источников машинными методами), корреляционный и регрессионный анализ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</w:rPr>
        <w:t>Подходы к решению поставленных задач: для выявления и классификации факторов инновационного предпринимательства в научных организациях и вузах необходимо провести анализ существующих материалов, посвященных вопросу работы МИП, определить основные проблемы в работе таких предприятий, предполагаемые пути их решения и условия, наличие которых позволяет избежать или значительно уменьшить негативное воздействие существующих проблем на МИП (факторы инновационного развития). Для выявления институциональных условий развития инновационного предпринимательства в научной и образовательной среде необходимо определить, какие объекты венчурной экосистемы позволяют реализовать факторы инновационного развития МИП и какова связь этих объектов с научными и исследовательскими организациями, при которых создаются МИП. В рамках оценки степени влияния выявленных факторов и институциональных условий развития на показатели эффективности МИП необходимо провести корреляционный анализ связей между выбранными показателями эффективности МИП в рамках научной/исследовательской организации и наличием ранее определенных факторов и/или институциональных условий развити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Результаты: в ходе оценки существующих работ были выделены основные проблемы, с которыми сталкиваются малые инновационные предприятия в научных и исследовательских организациях. К наиболее значимым из них относятся: несоблюдение требований законодательства, недостаток знаний по непрофильным вопросам (маркетинг, упаковка проектов, оценка их рыночных перспектив), неготовность бизнеса к работе в рамках МИП [1–3]. Были выявлены основные факторы, наличие которых позволяет избежать или значительно уменьшить негативное воздействие существующих проблем на МИП. К ним относится, в том числе, наличие в рамках научной/исследовательской организации специализированных структур (либо использование услуг сторонних организаций), в сферу задач которых входит: оказание консультационных услуг по юридическим вопросам, помощь в управлении инновациями, менторская поддержка, привлечение потенциальных инвесторов/соучредителей из сферы бизнеса [2, 4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о выявлено, что важным условием развития инновационного предпринимательства в научной и образовательной среде является наличие при научной/исследовательской организации бизнес-инкубатора, бизнес-акселератора или технопарка: данные объекты венчурной экосистемы обеспечивают наличие максимально большого набора факторов инновационной активности МИП. Согласно выдвинутой в ходе исследования гипотезе, существует сильная положительная связь между наличием при организации бизнес-инкубатора, бизнес-акселератора или технопарка и показателями эффективности малых инновационных предприятий в этой организации. Из открытых источников была получена база данных малых инновационных предприятий, включая количество действующих/закрытых МИП, проведен контент-анализ сайтов российских научных и исследовательских организаций на предмет наличия данных об эффективности работы МИП, а также наличия при организациях бизнес-акселераторов, бизнес-инкубаторов, технопарков, сферы их деятельности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На основе информации, собранной из открытых источников, проведен корреляционный анализ с целью выявить зависимость между наличием при организации бизнес-акселераторов, бизнес-инкубаторов, технопарков и эффективностью работы МИП, созданных в рамках этой научной/исследовательской организации. В ходе регрессионного анализа был определен характер данной зависимости и определена степень детерминированности вариации показателей эффективности МИП от предикторов (наличия при организации бизнес-акселератора, бизнес-инкубатора, технопарка). На текущий момент настоящее исследование отличается от имеющихся своей привязкой эффективности МИП к другим действующим элементам венчурной экосистемы, фокусом на конкретном аспекте функционирования МИП и анализом существующей в открытом доступе информации в масштабах всей страны.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b/>
          <w:bCs/>
          <w:color w:val="282828"/>
        </w:rPr>
        <w:t>Литература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арнов А.П., Краснобаева О.В. МИПы как форма реализации ВУЗами инновационной деятельности // Человеческий капитал и профессиональное образование. – 2012. – No 2 (2). – с. 21-27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</w:rPr>
        <w:t>2. Ляпина С.Ю. Правовые и экономические аспекты коммерциализации результатов научно-технической деятельности университетов при создании малых инновационных предприятий // Научно-технические ведомости Санкт-Петербургского государственного политехнического университета. – 2013. – №4-2 (183). – с.173-184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</w:rPr>
        <w:t>3. Развитие инновационных экосистем вузов и научных центров // Совместное исследование РВК и бизнес-инкубатора «Ингрия». – СПб., 2015. – 30 с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iCs/>
          <w:color w:val="313131"/>
        </w:rPr>
        <w:t>Федорец О.В.</w:t>
      </w:r>
      <w:r>
        <w:rPr>
          <w:rFonts w:eastAsia="Times New Roman" w:cs="Times New Roman" w:ascii="Times New Roman" w:hAnsi="Times New Roman"/>
          <w:color w:val="313131"/>
        </w:rPr>
        <w:t>, </w:t>
      </w:r>
      <w:r>
        <w:rPr>
          <w:rFonts w:eastAsia="Times New Roman" w:cs="Times New Roman" w:ascii="Times New Roman" w:hAnsi="Times New Roman"/>
          <w:iCs/>
          <w:color w:val="313131"/>
        </w:rPr>
        <w:t>Скворцова И.В.</w:t>
      </w:r>
      <w:r>
        <w:rPr>
          <w:rFonts w:eastAsia="Times New Roman" w:cs="Times New Roman" w:ascii="Times New Roman" w:hAnsi="Times New Roman"/>
          <w:color w:val="313131"/>
        </w:rPr>
        <w:t> Учебно-научно-инновационный комплекс вуза как способ обеспечения трансфера высокотехнологичной продукции в реальный сектор экономики // Российское предпринимательство. — 2012. — № 5 (203). — c. 26-30.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0:00:00Z</dcterms:created>
  <dc:creator>1 1</dc:creator>
  <dc:description/>
  <cp:keywords/>
  <dc:language>en-US</dc:language>
  <cp:lastModifiedBy>1 1</cp:lastModifiedBy>
  <dcterms:modified xsi:type="dcterms:W3CDTF">2016-02-15T14:01:00Z</dcterms:modified>
  <cp:revision>3</cp:revision>
  <dc:subject/>
  <dc:title/>
</cp:coreProperties>
</file>