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bidi w:val="0"/>
        <w:spacing w:before="0" w:after="240"/>
        <w:ind w:left="0" w:right="0" w:first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Влияние нефтегазовых компаний на стабильность политических режимов в нефтедобывающих странах Африк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езисы</w:t>
      </w:r>
    </w:p>
    <w:p>
      <w:pPr>
        <w:pStyle w:val="Pardfaut"/>
        <w:bidi w:val="0"/>
        <w:spacing w:before="0" w:after="240"/>
        <w:ind w:left="0" w:right="0" w:first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Сергеева</w:t>
      </w:r>
      <w:r>
        <w:rPr>
          <w:sz w:val="24"/>
          <w:szCs w:val="24"/>
        </w:rPr>
        <w:t xml:space="preserve"> Злата</w:t>
      </w:r>
      <w:r>
        <w:rPr>
          <w:sz w:val="24"/>
          <w:szCs w:val="24"/>
          <w:lang w:val="ru-RU"/>
        </w:rPr>
        <w:t xml:space="preserve"> Владимиров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У ВШЭ</w:t>
      </w:r>
      <w:r>
        <w:rPr>
          <w:rFonts w:ascii="Times New Roman" w:hAnsi="Times New Roman"/>
          <w:sz w:val="24"/>
          <w:szCs w:val="24"/>
          <w:lang w:val="ru-RU"/>
        </w:rPr>
        <w:t xml:space="preserve">, 3 </w:t>
      </w:r>
      <w:r>
        <w:rPr>
          <w:sz w:val="24"/>
          <w:szCs w:val="24"/>
          <w:lang w:val="ru-RU"/>
        </w:rPr>
        <w:t>курс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На примере таких стран как Росс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азил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рвегия мы вид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ресурсная обеспеченность должна вести к экономическому росту и формированию стабильной политической систе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литические режимы в африканских стран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сположенных в нефтедобывающих район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большинстве случаев неустойчив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является ли это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ствием влияния нефтегазовых корпораций или характеристикой всех стран африканского континента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Объект данного исследования </w:t>
      </w:r>
      <w:r>
        <w:rPr>
          <w:sz w:val="24"/>
          <w:szCs w:val="24"/>
          <w:lang w:val="ru-RU"/>
        </w:rPr>
        <w:t xml:space="preserve">— политические режимы стран Африки с </w:t>
      </w:r>
      <w:r>
        <w:rPr>
          <w:rFonts w:ascii="Times New Roman" w:hAnsi="Times New Roman"/>
          <w:sz w:val="24"/>
          <w:szCs w:val="24"/>
        </w:rPr>
        <w:t xml:space="preserve">1960 </w:t>
      </w:r>
      <w:r>
        <w:rPr>
          <w:sz w:val="24"/>
          <w:szCs w:val="24"/>
          <w:lang w:val="ru-RU"/>
        </w:rPr>
        <w:t>года по настоящее врем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едмет исследования </w:t>
      </w:r>
      <w:r>
        <w:rPr>
          <w:sz w:val="24"/>
          <w:szCs w:val="24"/>
          <w:lang w:val="ru-RU"/>
        </w:rPr>
        <w:t>— влияние нефтегазовых компаний на стабильность политических режимов в нефтедобывающих странах Африк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Рабочая гипотеза </w:t>
      </w:r>
      <w:r>
        <w:rPr>
          <w:sz w:val="24"/>
          <w:szCs w:val="24"/>
        </w:rPr>
        <w:t>— в стран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которых доказанные и </w:t>
      </w:r>
      <w:r>
        <w:rPr>
          <w:rFonts w:ascii="Times New Roman" w:hAnsi="Times New Roman"/>
          <w:sz w:val="24"/>
          <w:szCs w:val="24"/>
        </w:rPr>
        <w:t xml:space="preserve">/ </w:t>
      </w:r>
      <w:r>
        <w:rPr>
          <w:sz w:val="24"/>
          <w:szCs w:val="24"/>
          <w:lang w:val="ru-RU"/>
        </w:rPr>
        <w:t xml:space="preserve">или разведанные запасы нефти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газа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сутствуют в значительных объем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наличие международных нефтегазовых компаний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МНК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удет дестабилизировать политическую обстанов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озможным объяснением этого может служить предположение о 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МНК в погоне за прибылью будут финансировать оппозиционных политических лидер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е ради прихода к власти будут готовы предоставить МНК льготный налоговый режи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Альтернативная гипотеза — </w:t>
      </w:r>
      <w:r>
        <w:rPr>
          <w:sz w:val="24"/>
          <w:szCs w:val="24"/>
          <w:lang w:val="ru-RU"/>
        </w:rPr>
        <w:t>присутствие международных нефтегазовых компаний никак не повлияет на политическую стабильность в нефтедобывающих странах Африканского континен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Временные рамки исследования </w:t>
      </w:r>
      <w:r>
        <w:rPr>
          <w:sz w:val="24"/>
          <w:szCs w:val="24"/>
        </w:rPr>
        <w:t xml:space="preserve">— с </w:t>
      </w:r>
      <w:r>
        <w:rPr>
          <w:rFonts w:ascii="Times New Roman" w:hAnsi="Times New Roman"/>
          <w:sz w:val="24"/>
          <w:szCs w:val="24"/>
        </w:rPr>
        <w:t xml:space="preserve">1960 </w:t>
      </w:r>
      <w:r>
        <w:rPr>
          <w:sz w:val="24"/>
          <w:szCs w:val="24"/>
          <w:lang w:val="ru-RU"/>
        </w:rPr>
        <w:t>года по настоящее время</w:t>
      </w:r>
      <w:r>
        <w:rPr>
          <w:rFonts w:ascii="Times New Roman" w:hAnsi="Times New Roman"/>
          <w:sz w:val="24"/>
          <w:szCs w:val="24"/>
        </w:rPr>
        <w:t>. 1960-</w:t>
      </w:r>
      <w:r>
        <w:rPr>
          <w:sz w:val="24"/>
          <w:szCs w:val="24"/>
          <w:lang w:val="ru-RU"/>
        </w:rPr>
        <w:t>й год был объявлен ООН годом Афри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 xml:space="preserve">17 </w:t>
      </w:r>
      <w:r>
        <w:rPr>
          <w:sz w:val="24"/>
          <w:szCs w:val="24"/>
          <w:lang w:val="ru-RU"/>
        </w:rPr>
        <w:t>государств обрели статус независимы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сле ускорения процесса деколонизации в новопровозглашённые государства стали приходить иностранные нефтегазовые компан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е в большинстве стран занимаются добычей полезных ископаемых до сих пор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Заключение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В ходе выполнения данной работы мною предлагается формализация задачи исследования возможного влияния различных конфигураций нефтегазового сектора экономики стран на их политическую стабиль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рамках выработанной формализации мною была составлена база данных и проведено эмпирическое исследование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фриканских стран с </w:t>
      </w:r>
      <w:r>
        <w:rPr>
          <w:rFonts w:ascii="Times New Roman" w:hAnsi="Times New Roman"/>
          <w:sz w:val="24"/>
          <w:szCs w:val="24"/>
        </w:rPr>
        <w:t xml:space="preserve">1960 </w:t>
      </w:r>
      <w:r>
        <w:rPr>
          <w:sz w:val="24"/>
          <w:szCs w:val="24"/>
          <w:lang w:val="ru-RU"/>
        </w:rPr>
        <w:t>года по настоящее врем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и рассмотренной формализации при наличии группировки факторов по типам игроков в нефтегазовой отрасл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тсутствие нефтегазовых компании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личие только международных нефтяных компаний и наличие национальной нефтяной компании в ходе дисперсионного анализа были получены следую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Наличие национальной нефтяной компании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ННК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независимо от присутствия международных нефтяных компаний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МНК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в этой стране заметно увеличивает среднее время гражданской войн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дним из возможных объяснений является тот фак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 прибыльная ННК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  <w:lang w:val="ru-RU"/>
        </w:rPr>
        <w:t>в случа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нефтедобыча ведётся в конретном регионе страны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вызывает желание у ресурсообеспеченного региона обрести независимость для контроля над всеми доходами и приводит к сепаратизм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акже доход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лученные от экспорта неф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зволяют правительству более ожесточённо сопротивляться оппози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том случа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компания национальная и доходы достаются коррумпированному лидеру или этнической групп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ходящимся у вла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 оппозиции или других этнических элит появляется более существенный мотив захватить вла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днако у правителя есть больше средств для покупки лояльности арм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приводит к затяжным столкновения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В то же время присутствие ННК значительно снижает частоту государственных переворот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бъяснением этому может быть п</w:t>
      </w:r>
      <w:r>
        <w:rPr>
          <w:rFonts w:ascii="Times New Roman" w:hAnsi="Times New Roman"/>
          <w:sz w:val="24"/>
          <w:szCs w:val="24"/>
        </w:rPr>
        <w:t xml:space="preserve">.1 </w:t>
      </w:r>
      <w:r>
        <w:rPr>
          <w:sz w:val="24"/>
          <w:szCs w:val="24"/>
          <w:lang w:val="ru-RU"/>
        </w:rPr>
        <w:t>из наших вывод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 так же тот фак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чаще всего в странах африканского континента ННК были созданы в период устойчивого авторитарного прав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е само по себе было достаточно репрессивным для подавления попыток переворо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Воздействие международных нефтегазовых компаний оказалось статистически незначимым 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ледователь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сновываясь на собранных данны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ы не можем утвержда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МНК дестабилизируют ситуацию в регион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Гипотез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ежащая в основе данного исслед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ыла отвергну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dfaut"/>
        <w:bidi w:val="0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