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ение активности и измерение сорбции бактериолитического фермента в системе живых клеток </w:t>
      </w:r>
      <w:r>
        <w:rPr>
          <w:rFonts w:cs="Times New Roman" w:ascii="Times New Roman" w:hAnsi="Times New Roman"/>
          <w:b/>
          <w:i/>
          <w:sz w:val="24"/>
          <w:szCs w:val="24"/>
        </w:rPr>
        <w:t>Lactobacillu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lantarum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толыгина Дарья Андр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 1 года обуч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dashunechka.m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е годы увеличился интерес к лактобактериям, как одному из важнейших компонентов микрофлоры человека [1, 2]. Лактобактерии широко распространены в нашем организме и играют важную роль в защите человека от болезнетворных бактерий. Нестабильность лактобактерий может привести к ряду заболеваний [3]. В связи с этим поднимается вопрос об устойчивости лактобактерий к различным факторам [4]. Одним из факторов влияния на устойчивость может быть действие бактериолитических ферментов, способных разрушать бактериальную клетку. Несмотря на то, что лактобактерии хорошо изучены, практически ничего не известно о процессе их ферментативного лизиса с физико-химической точки зр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разработан метод турбидиметрического определения активности бактериолитического фермента – лизоцима для системы живых клеток </w:t>
      </w:r>
      <w:r>
        <w:rPr>
          <w:rFonts w:cs="Times New Roman" w:ascii="Times New Roman" w:hAnsi="Times New Roman"/>
          <w:i/>
          <w:sz w:val="24"/>
          <w:szCs w:val="24"/>
        </w:rPr>
        <w:t>Lactobacill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tar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пределены оптимальные условия лизиса клеток </w:t>
      </w:r>
      <w:r>
        <w:rPr>
          <w:rFonts w:cs="Times New Roman" w:ascii="Times New Roman" w:hAnsi="Times New Roman"/>
          <w:i/>
          <w:sz w:val="24"/>
          <w:szCs w:val="24"/>
        </w:rPr>
        <w:t>Lactobacill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tarum</w:t>
      </w:r>
      <w:r>
        <w:rPr>
          <w:rFonts w:cs="Times New Roman" w:ascii="Times New Roman" w:hAnsi="Times New Roman"/>
          <w:sz w:val="24"/>
          <w:szCs w:val="24"/>
          <w:lang w:val="ru-RU"/>
        </w:rPr>
        <w:t>. Описана методика измерения сорбции фермента на поверхности клеток в условиях определения активности. Измерены параметры сорбции: константа десорбции, максимальная сорбционная емкость. С помощью метода подсчета колониеобразующих единиц подтверждена корректность полученных кинетических дан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выражает благодарность коллегам – сотрудникам кафедры химической энзимологии, вместе с которыми было выполнено данное исследование: научному руководителю Левашову Павлу Андреевичу, а также Белогуровой Наталье Георгиевне и Смирнову Сергею Александрович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финансовой поддержке РНФ (проект № 15-14-0001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2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Guidone, T. Zotta, R.P. Ross, C. Stanton, M.C. Rea, E. Parente, A. Ricciardi “Functional properties of </w:t>
      </w:r>
      <w:r>
        <w:rPr>
          <w:rFonts w:cs="Times New Roman" w:ascii="Times New Roman" w:hAnsi="Times New Roman"/>
          <w:i/>
          <w:sz w:val="24"/>
          <w:szCs w:val="24"/>
        </w:rPr>
        <w:t>Lactobacillus plantarum</w:t>
      </w:r>
      <w:r>
        <w:rPr>
          <w:rFonts w:cs="Times New Roman" w:ascii="Times New Roman" w:hAnsi="Times New Roman"/>
          <w:sz w:val="24"/>
          <w:szCs w:val="24"/>
        </w:rPr>
        <w:t xml:space="preserve"> strains: A multivariate screening study”// LWT - Food Science and Technology, 2014, vol. 56, pp. 69–7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2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 Merk, C. Borelli, H.C. Korting “</w:t>
      </w:r>
      <w:r>
        <w:rPr>
          <w:rFonts w:cs="Times New Roman" w:ascii="Times New Roman" w:hAnsi="Times New Roman"/>
          <w:i/>
          <w:sz w:val="24"/>
          <w:szCs w:val="24"/>
        </w:rPr>
        <w:t>Lactobacilli</w:t>
      </w:r>
      <w:r>
        <w:rPr>
          <w:rFonts w:cs="Times New Roman" w:ascii="Times New Roman" w:hAnsi="Times New Roman"/>
          <w:sz w:val="24"/>
          <w:szCs w:val="24"/>
        </w:rPr>
        <w:t xml:space="preserve"> – bacteria-host interactions with special regard to the urogenital tract”// International Journal of Medical Microbiology, 2005, vol. 295, pp. 9–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2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. Reid, J. Burton “Use of </w:t>
      </w:r>
      <w:r>
        <w:rPr>
          <w:rFonts w:cs="Times New Roman" w:ascii="Times New Roman" w:hAnsi="Times New Roman"/>
          <w:i/>
          <w:sz w:val="24"/>
          <w:szCs w:val="24"/>
        </w:rPr>
        <w:t>Lactobacillus</w:t>
      </w:r>
      <w:r>
        <w:rPr>
          <w:rFonts w:cs="Times New Roman" w:ascii="Times New Roman" w:hAnsi="Times New Roman"/>
          <w:sz w:val="24"/>
          <w:szCs w:val="24"/>
        </w:rPr>
        <w:t xml:space="preserve"> to prevent infection by pathogenic bacteria”// Microbes and Infections, 2002, vol. 4, pp. 319–32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2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Parente, F. Ciocia, A. Ricciardi, T. Zotta, G.E. Felis, S. Torriani “Diversity of stress tolerance in </w:t>
      </w:r>
      <w:r>
        <w:rPr>
          <w:rFonts w:cs="Times New Roman" w:ascii="Times New Roman" w:hAnsi="Times New Roman"/>
          <w:i/>
          <w:sz w:val="24"/>
          <w:szCs w:val="24"/>
        </w:rPr>
        <w:t>Lactobacillus plantarum, Lactobacillus pentosu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Lactobacillus paraplantarum</w:t>
      </w:r>
      <w:r>
        <w:rPr>
          <w:rFonts w:cs="Times New Roman" w:ascii="Times New Roman" w:hAnsi="Times New Roman"/>
          <w:sz w:val="24"/>
          <w:szCs w:val="24"/>
        </w:rPr>
        <w:t>: A multivariate screening study”// International Journal of Food Microbiology, 2010, vol. 144, pp. 270–27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0:00Z</dcterms:created>
  <dc:creator>Даша</dc:creator>
  <dc:description/>
  <cp:keywords/>
  <dc:language>en-US</dc:language>
  <cp:lastModifiedBy>Даша</cp:lastModifiedBy>
  <dcterms:modified xsi:type="dcterms:W3CDTF">2016-03-14T18:19:00Z</dcterms:modified>
  <cp:revision>6</cp:revision>
  <dc:subject/>
  <dc:title/>
</cp:coreProperties>
</file>