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буждение оптического резонатора перестраиваемым по частоте лазерным пучк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олкова А.И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Таусенев А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, Кубанов Р.Т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аспиран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Ломоносова,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изический факультет, Москва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u w:val="thick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E–mail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thick"/>
          <w:lang w:val="en-US"/>
        </w:rPr>
        <w:t>alyonawol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thick"/>
        </w:rPr>
        <w:t>@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thick"/>
          <w:lang w:val="en-US"/>
        </w:rPr>
        <w:t>bk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thick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thick"/>
          <w:lang w:val="en-US"/>
        </w:rPr>
        <w:t>ru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численного моделирования рассмотрено возбуждение оптического резонатора лазерным пучком с быстрой перестройкой частоты. Рассматриваемая задача актуальна, поскольку имеет прямое отношение к улучшению характеристик регенеративных оптических квантовых усилителей, сканирующих интерферометров Фабри-Перо, и многих других метрологических и эталонных устройств. Она важна также для оптимизации характеристик спектрометров слабого поглощения состоящего из перестраиваемого по частоте лазера и внешнего резонатора с исследуемым веществом. Регистрируя изменения интенсивности лазерного пучка после прохождения резонатора во времени, можно записать спектр поглощения вещества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особенностей возбуждения резонатора световым пучком с быстро изменяющейся частотой использовался классический подход, основанный на сложении на его выходе амплитуд парциальных пучков, сформировавшихся в результате многократных отражений излучения от зеркал резонатора [1]. В расчетах фазовый набег лучей на проход считался равным 2π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), где частота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1/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длина резонатора, λ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– стартовая длина волны лазера, </w:t>
      </w:r>
      <w:r>
        <w:rPr>
          <w:rFonts w:cs="Times New Roman" w:ascii="Times New Roman" w:hAnsi="Times New Roman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скорость изменения частоты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время). Скорость приращения фазы световых пучков в расчете на проход определялась величиной δ=2π</w:t>
      </w:r>
      <w:r>
        <w:rPr>
          <w:rFonts w:cs="Times New Roman" w:ascii="Times New Roman" w:hAnsi="Times New Roman"/>
          <w:i/>
          <w:sz w:val="24"/>
          <w:szCs w:val="24"/>
        </w:rPr>
        <w:t>Lv</w:t>
      </w:r>
      <w:r>
        <w:rPr>
          <w:rFonts w:cs="Times New Roman" w:ascii="Times New Roman" w:hAnsi="Times New Roman"/>
          <w:sz w:val="24"/>
          <w:szCs w:val="24"/>
        </w:rPr>
        <w:t>. С увеличением δ происходило уменьшение временного интервала между формирующимися на выходе резонатора резонансными пиками интенсивности, что положительно сказывается на разрешающей способности устройства. Когда же этот интервал оказывался сопоставимым с временем затухания излучения в резонаторе, как было установлено, начинал проявляться эффект искажения контуров линий поглощения. Его характеризует рисунок, где на фоне резонансных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пиков показан контур линии поглощения (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) вещества, находящегося в резонаторе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номер значащей точки по оси време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120" cy="25044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. Форма контура линии поглощения.</w:t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ый эффект искажения формы спектральных линий следует учитывать при выборе скорости сканирования частоты задающего лазе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н М., Вольф Э. Основы оптики. М.: Наука, 1973</w:t>
      </w:r>
    </w:p>
    <w:sectPr>
      <w:type w:val="nextPage"/>
      <w:pgSz w:w="11906" w:h="16838"/>
      <w:pgMar w:left="1361" w:right="1361" w:gutter="0" w:header="0" w:top="1134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29:00Z</dcterms:created>
  <dc:creator>MSI GV62 8RD</dc:creator>
  <dc:description/>
  <cp:keywords/>
  <dc:language>en-US</dc:language>
  <cp:lastModifiedBy>Игорь</cp:lastModifiedBy>
  <dcterms:modified xsi:type="dcterms:W3CDTF">2020-10-2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232</vt:lpwstr>
  </property>
</Properties>
</file>