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А </w:t>
      </w:r>
    </w:p>
    <w:p>
      <w:pPr>
        <w:pStyle w:val="TextBody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TextBody"/>
        <w:rPr/>
      </w:pPr>
      <w:r>
        <w:rPr>
          <w:b/>
          <w:kern w:val="2"/>
          <w:sz w:val="28"/>
          <w:szCs w:val="28"/>
        </w:rPr>
        <w:t xml:space="preserve">«ИННОВАЦИОННАЯ ЭКОНОМИКА И МЕНЕДЖМЕНТ: </w:t>
        <w:br/>
        <w:t>МЕТОДЫ И ТЕХНОЛОГИИ»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СКОВСКИЙ ГОСУДАРСТВЕННЫЙ УНИВЕРСИТЕТ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МЕНИ М.В. ЛОМОНОСОВА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СШАЯ ШКОЛА УПРАВЛЕНИЯ И ИННОВАЦИЙ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16</w:t>
      </w:r>
      <w:r>
        <w:rPr/>
        <w:t xml:space="preserve"> декабря 202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74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30 – 10.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ключение участников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0.00 - 14.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екций по Программе Конференции</w:t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8"/>
          <w:szCs w:val="28"/>
          <w:lang w:val="en-US" w:eastAsia="en-US"/>
        </w:rPr>
      </w:pPr>
      <w:r>
        <w:rPr>
          <w:rFonts w:eastAsia="DengXian;等线"/>
          <w:b/>
          <w:sz w:val="28"/>
          <w:szCs w:val="28"/>
          <w:lang w:val="en-US" w:eastAsia="en-US"/>
        </w:rPr>
        <w:t>СЕКЦИЯ 1. «ИННОВАЦИОННОЕ ПРЕДПРИНИМАТЕЛЬСТВО И МЕНЕДЖМЕНТ»</w:t>
      </w:r>
    </w:p>
    <w:p>
      <w:pPr>
        <w:pStyle w:val="Normal"/>
        <w:rPr>
          <w:rFonts w:eastAsia="DengXian;等线"/>
          <w:b/>
          <w:b/>
          <w:sz w:val="28"/>
          <w:szCs w:val="28"/>
          <w:lang w:val="en-US" w:eastAsia="en-US"/>
        </w:rPr>
      </w:pPr>
      <w:r>
        <w:rPr>
          <w:rFonts w:eastAsia="DengXian;等线"/>
          <w:b/>
          <w:sz w:val="28"/>
          <w:szCs w:val="28"/>
          <w:lang w:val="en-US" w:eastAsia="en-US"/>
        </w:rPr>
        <w:t>модератор Печковская В.В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5"/>
        <w:gridCol w:w="3549"/>
        <w:gridCol w:w="3398"/>
      </w:tblGrid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работы, должность, научная степень, з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доклада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чное участи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 Олег Анатолье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школа управления и инноваций МГУ им. М.В.Ломоносова, доцент, к.э.н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режливое производство и оборачиваемость запасов в XXI век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юк Артём Владимир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э.н., доцент кафедры экономики инновационного развития факультета государственного управления МГУ имени М.В. Ломоносо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а инновационной деятельности как фактор технологических изменений в современном информационном обществ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Ирина Василь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имени М.В. Ломоносова факультет ВШУИ, к.п.н., доцен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инновационного потенциала современного персона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самов Раил Рим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ниверситет при Правительстве РФ, доуент, к.э.н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-МЕНЕДЖМЕНТ В РОССИЙСКИХ ЭКОСИСТЕМАХ: СОВРЕМЕННЫЕ ПАТТЕРНЫ И РИСК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ина Анна Владимиро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АОУ ВО Южный федеральный университет, к.э.н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КЛЮЗИВНЫЙ ТУРИЗМ КАК ФАКТОР РАЗВИТИЯ ИННОВАЦИОННОГО ПРЕДПРИНИМАТЕЛЬСТВ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а Анна Валентино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имени М.В.Ломоносова, экономический факультет, кафедра финасов и кредита, доцент, к.э.н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централизованные финансы (DeFi) и новые вопросы к финансовому регулированию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гина Эльвира Никола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ский индустриальный университ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целеполагания на субфедеральном уровне за счет использования технологических платформ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ков Егор Александр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 САЛЮ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корпорация развития SALUS - Стратегия 206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ьянкова Анастасия Юрь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ий экономический университет им. Г. В. Плеханова, аспиран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КЛАСТЕРЫ: ТЕОРЕТИЧЕСКИЕ КОНЦЕПЦИИ И ПРАКТИЧЕСКИЕ ИНТЕРПРЕТАЦИИ ДЛЯ БИЗНЕС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ова Ксения Александро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ый университет при Правительстве РФ, студент бакалав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менеджмента в XXI век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онов Сергей Владимир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УПС, студент (бакалавр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 в системе закупок для государственных и муниципальных нужд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чное участи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нко Злата Геннадь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овский государственный университет имени М.В. Ломоносова, факультет государственного управления, аспиран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акт-инвестирование в социальное предпринимательство как инструмент инноваций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йцицкий Александр Владимир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УПС, ПГС, МСП-101, студент (магистр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принципы построения организационно-управленческих структур строительных предприятий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нюк Анатолий Анатолье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ГУВТ, студент магистратуры 1 кур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ИЯНИЕ COVID-19 НА ТРАНСПОРТНО-ЛОГИСТИЧЕСКИЕ ПРОЦЕСС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уткан Саяжан Максутканкыз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ый университет при Правительстве Российской Федерации, студент (магистр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ы к управлению талантливыми сотрудникам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ова Ксения Александро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ый университет при Правительстве РФ, студент бакалав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менеджмента в XXI век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 Сергей Владимир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ГУПС, студент (бакалавр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 в системе закупок для государственных и муниципальных нужд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лис Георгий Владиславови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ский государственный университет, студент (бакалавр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новационный менеджмент в Государственном управлении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шева Ксения Петро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ЮУ (ИУБиП), студен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временной практики применения искусственного интеллекта в финансовой сфере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 Маргарита Дмитри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государственный университет путей и сообщения, студент (бакалавр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чурный бизнес в современной Ро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8"/>
          <w:szCs w:val="28"/>
          <w:lang w:val="en-US" w:eastAsia="en-US"/>
        </w:rPr>
      </w:pPr>
      <w:r>
        <w:rPr>
          <w:rFonts w:eastAsia="DengXian;等线"/>
          <w:b/>
          <w:sz w:val="28"/>
          <w:szCs w:val="28"/>
          <w:lang w:val="en-US" w:eastAsia="en-US"/>
        </w:rPr>
        <w:t>СЕКЦИЯ 2. «ИННОВАЦИОННЫЕ ТЕХНОЛОГ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8"/>
          <w:szCs w:val="28"/>
          <w:lang w:val="en-US" w:eastAsia="en-US"/>
        </w:rPr>
      </w:pPr>
      <w:r>
        <w:rPr>
          <w:rFonts w:eastAsia="DengXian;等线"/>
          <w:b/>
          <w:sz w:val="28"/>
          <w:szCs w:val="28"/>
          <w:lang w:val="en-US" w:eastAsia="en-US"/>
        </w:rPr>
        <w:t>модератор Косоруков О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8"/>
          <w:szCs w:val="28"/>
          <w:lang w:val="en-US" w:eastAsia="en-US"/>
        </w:rPr>
      </w:pPr>
      <w:r>
        <w:rPr>
          <w:rFonts w:eastAsia="DengXian;等线"/>
          <w:b/>
          <w:sz w:val="28"/>
          <w:szCs w:val="28"/>
          <w:lang w:val="en-US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3544"/>
        <w:gridCol w:w="33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руков Олег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имени М.В. Ломоносова факультет ВШУИ, д.т.н., професс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правления запасами в условиях неопредел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амов Викто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У МИФИ, профессор, д.э.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АЯ ТЕХНОЛОГИЯ ГЕНЕРАЦИИ ПЕРСОНАЛИЗИРОВАННЫХ ТОРГОВЫХ ПРЕДЛОЖЕНИЙ ДЛЯ ПАССАЖИРСКИХ АВИАПЕРЕВОЗ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гний Никита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jects Lead Digital Excellence Department JSC “SE”, 1 year postgraduate Plehanov Russian University of Economic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STOMER EXPERIENCE MANAGEMENT SYSTEMS: DEVELOPMENT TREN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гний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исследовательский университет «Высшая школа экономики», старший преподаватель департамента маркетинга Высшей школы бизнеса, аспирант 2 года аспирантской школы по менеджменту, аспиран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ский контент (UGC) и инновации: есть ли точки пересечения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анова Олеся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ниверситет, аспирант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ые платформы как инструмент государственного управление при создании новых цепочек добавленной стои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ерин Пет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У им. Г.В. Плеханова, студен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NANCIAL MARKETS ANOMALY AND CHANGE POINT DETECTION ALGORITH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Александр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У им. Г.В. Плеханова, студен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ЦЕНКИ ВЕРОЯТНОСТИ ВОЗНИКНОВЕНИЯ БАНКРОТСТВА ОРГАНИЗАЦИИ С ПРИМЕНЕНИЕМ XBRL-ФОРМАТА ВНУТРИ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ева Анна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«Высшая Школа Управления и Инновация», 1 курс бакалаври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спектроскопии в развитии неинвазивных глюкомет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Виктория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ИМО, студентка 4 курса факультета Международной журналист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вселенная ¬ утопия, ставшая реальностью? Отношение бизнеса и потребителя к феномену «метавселенно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цен Роман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, студент (бакалав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новационные технологии в сфере стрелкового оружи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чное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Российский государственный гуманитарный университет», старший преподава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ИЗАЦИЯ УПРАВЛЕНИЯ ПЕРСОНАЛОМ НА ОСНОВЕ ПРИМЕНЕНИЯ ТЕХНОЛОГИЙ ИСКУССТВЕННОГО ИНТЕЛЛЕ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оре Ангелин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 ИТМО, инженер ФТ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ИННОВАЦИОННЫХ ТЕХНОЛОГИЙ В БАНКОВСКОЙ СФЕ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а Даниил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государственный университет водного транспорта, студент (магист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ТРАНСФОРМАЦИЯ И COVID-19 – ФАКТОРЫ И ТЕНДЕНЦИИ ЛОГИС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ик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нский государственный аграрный университет имени И. Т. Трубилина, студен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ОСТЬ СУЩЕСТВОВАНИЯ СОЦ СЕТЕЙ ДЛЯ ЛЮД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их Витал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студент (магист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надзорная деятельность в строительной сфере: профилактика нарушений обязательных требова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тнева Таи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Государственный Университет Водного Транспорта, студент (магист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цифрового инжиниринга транспортно-логистической системы СМП — ВВП Сибир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8"/>
          <w:szCs w:val="28"/>
          <w:lang w:val="en-US" w:eastAsia="en-US"/>
        </w:rPr>
      </w:pPr>
      <w:r>
        <w:rPr>
          <w:rFonts w:eastAsia="DengXian;等线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DengXian;等线"/>
          <w:b/>
          <w:sz w:val="28"/>
          <w:szCs w:val="28"/>
          <w:lang w:val="en-US" w:eastAsia="en-US"/>
        </w:rPr>
        <w:t>СЕКЦИЯ 3. «ЭКОНОМИКА ИННОВАЦ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8"/>
          <w:szCs w:val="28"/>
          <w:lang w:val="en-US" w:eastAsia="en-US"/>
        </w:rPr>
      </w:pPr>
      <w:r>
        <w:rPr>
          <w:rFonts w:eastAsia="DengXian;等线"/>
          <w:b/>
          <w:sz w:val="28"/>
          <w:szCs w:val="28"/>
          <w:lang w:val="en-US" w:eastAsia="en-US"/>
        </w:rPr>
        <w:t>модератор Маркин В.Ю.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5"/>
        <w:gridCol w:w="3549"/>
        <w:gridCol w:w="3398"/>
      </w:tblGrid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работы, должность, научная степень, з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докла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3544"/>
        <w:gridCol w:w="3396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чное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н Всеволод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УИ МГУ, Преподава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человеческого капитала в современной модели образования в России и возможные ре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афьева Юл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имени М.В. Ломоносова, доцент Факультета государственного управления, к.э.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, построенная на инновациях: как работает инструмент СПИК 2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ко Мирослав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Тюменский индустриальный университет, доцент, к.э.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ОЦЕНКА ЭФФЕКТИВНОСТИ ТРАНСФЕРА ЦИФРОВЫХ ТЕХНОЛОГИЙ В УСЛОВИЯХ ИННОВАЦИОННОГО РАЗВИТИЯ ОТРАСЛЕВЫХ ПРЕД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ниверситет при Правительстве РФ, к.э.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кредитование в инфраструктурном развитии территории: проблемы и перспекти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 Кирилл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ниверситет при Правительстве Российской Федерации, аспиран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 как фактор стоимости компа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макова Анастас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 ИТМО, студент (магист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ые вопросы разработки стратегии управления инновациями на предприят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ян Роман Джасмов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имена Ломоносова, студент 1-го курса бакалаври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а российского рынка видеоиг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Елизавет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У им. Н.Г.Чернышевского, студент 4 курса экономического факульте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ЕНДЕНЦИИ ESG НА ГЛОБАЛЬНЫХ ФИНАНСОВЫХ РЫНК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Мэнцзя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ВШУИ, студент (бакалав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ОССИЙСКО-КИТАЙСКИХ ТЕХНОПАРКОВ В РФ И КН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щатов Анто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"Уральский государственный юридический университет имени В.Ф. Яковлева", студент (бакалав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ОЙ ПРОГРАММЫ «ЦИФРОВАЯ ЭКОНОМИКА» И ДОСТИЖЕНИЕ НАЦИОНАЛЬНОЙ ЦЕЛИ «ЦИФРОВАЯ ТРАНСФОРМАЦИЯ» НА ТЕРРИТОРИИ РОССИЙСКОЙ ФЕДЕРАЦИИ. ПРОБЛЕМЫ И ПЕРСПЕКТИВЫ ПРАВОВОГО РЕГУЛИРОВАНИ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чное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еев Саян Сая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ндинский университет им Е.А.Букетова, профессор кафедры Бухгалтерского учета и аудита, к.э.н., доцен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УЧЕТА КРИТОВАЛЮТЫ В КАЧЕСТВЕ НЕМАТЕРИАЛЬНОГО АКТИ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ко Дар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университет управления, доцент, к.э.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БЮДЖЕТИРОВАНИЯ И КЛЮЧЕВЫЕ ПОКАЗАТЕЛИ ЭФФЕКТИВНОСТИ ИННОВАЦИОННЫХ ПРЕД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шина Екате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ПО "ДОННУ", старший преподава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РИЗИСНОЕ УПРАВЛЕНИЕ ПРОИЗВОДСТВЕННЫМ ПРЕДПРИЯТИЕМ НА ОСНОВЕ ЦИФРОВЫХ ТЕХНОЛОГ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ь Юйц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ский государственный университет, аспиран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пандемии на расширение цифровизации бухгалтерского и управленческого учета в Кита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ёткина Елизавет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ГУ, студент (магист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ВКЛЮЧЕНИЯ ПРОЕКТНЫХ ИНСТИТУТОВ В СТРУКТУРУ ГОРНО-МЕТАЛЛУРГИЧЕСКИХ ХОЛДИН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Дмитри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АОУ ВО Южный федеральный университет, студент (магист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МОНИТОРИНГ КАК ФАКТОР ОБЕСПЕЧЕНИЯ ФИНАНСОВОЙ БЕЗОПАСНОСТИ ГОСУДАР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ев Алекс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ТУ им. Н. Э. Баумана, студент (бакалав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деятельность предприятий в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ин Андрей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ТУ им. Н. Э. Баумана, студент (бакалав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деятельность предприятий в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ченко Анастас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институт железнодорожного транспорта, студент (бакалав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КОНТЕЙНЕРНЫХ ПЕРЕВОЗ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 Матве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УПС, студен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инноваций в России в условиях санк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хов 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ий государственный экономический университет, студент бакалаври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и перспективы развития инноваций в финансовой отрасли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 Максим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ена трудового красного знамени ФГБОУ МТУСИ, студент (бакалав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ТОРМОЗ НАУЧНО-ТЕХНИЧЕСКОГО ПРОГРЕС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урова Ксени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академия народного хозяйства и государственной службы при Президенте РФ, студент (бакалав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литического влияния и взаимосвязи политики и экономики в условиях цифровой трансформ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а Надежд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 -экономический колледж РГЭУ(РИНХ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ценки эффективности создания и развития инноваций в банковском обслуживании корпоративных кли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caps/>
          <w:sz w:val="28"/>
          <w:szCs w:val="28"/>
          <w:lang w:val="en-US" w:eastAsia="en-US"/>
        </w:rPr>
      </w:pPr>
      <w:r>
        <w:rPr>
          <w:rFonts w:eastAsia="DengXian;等线"/>
          <w:b/>
          <w:caps/>
          <w:sz w:val="28"/>
          <w:szCs w:val="28"/>
          <w:lang w:val="en-US" w:eastAsia="en-US"/>
        </w:rPr>
        <w:t>Секция 4. Инновации в образовании и социальной сфе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8"/>
          <w:szCs w:val="28"/>
          <w:lang w:val="en-US" w:eastAsia="en-US"/>
        </w:rPr>
      </w:pPr>
      <w:r>
        <w:rPr>
          <w:rFonts w:eastAsia="DengXian;等线"/>
          <w:b/>
          <w:sz w:val="28"/>
          <w:szCs w:val="28"/>
          <w:lang w:val="en-US" w:eastAsia="en-US"/>
        </w:rPr>
        <w:t>модератор Купричев М.А.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16"/>
        <w:gridCol w:w="3500"/>
        <w:gridCol w:w="33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работы, должность, научная степень, зв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чное учас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чев Максим Анатолье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УИ МГУ, к.э.н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как способ обучения молодёж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Аркадий Константино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ниверситет, Директор НИ Центра развития пенсионной системы РФ, д.н., професс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риски информатизации государственной пенсионной систем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кки Аднан Мухаммадал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университет, доцент Департамента математики, к.ф.-м.н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ный подход в подготовке бакалавров экономического профиля к условиям цифровой трансформ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уева Светлана Никола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У, доцент, к.э.н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спользования образовательных инновационных технолог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шкова Елена Григорь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ГУ, доцент, к.и.н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 прорывы и их влияние на систему образования в разных стран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Юлия Вадим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tional Research University – Higher School of Economics, PhD Studen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 concept approach to strategic innovation management in the media industr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яхин Алексей Дмитрие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нт ФГБОУ ВО "Ростовский государственный экономический университет (РИНХ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THICAL ISSUES OF PRIVACY AND SECURITY OF ARTIFICIAL INTELLIGENCE TECHNOLOGIES IN EDUCATIO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 Владимир Дмитрие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ий государственный университет, АУ "Сургутский политехнический колледж", студент (магистр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ИАЛЬНО ЗНАЧИМЫЙ ПРОЕКТ «СОБАЧЬЕ СЕРДЦЕ» ПО ОРГАНИЗАЦИИ ПЛОЩАДОК ДЛЯ ВЫГУЛА СОБАК В РОССИИ»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чное участ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лоева Мадина Дауд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 кафедры социологии ФГАОУ ВО "СКФУ", Ассистент кафедры социологии ФГБОУ ВО "ИнгГУ"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И МЕТОДЫ ЦИФРОВОЙ ДИДАКТИКИ В УСЛОВИЯХ ТРАНСФОРМАЦИИ ВЫСШЕГО ОБРАЗ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нова Ольга Анатоль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ский Государственный университет, студент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ЙМИФИКАЦИЯ ОБРАЗОВАТЕЛЬНОГО ПРОЦЕССА КАК ИННОВАЦИОННЫЙ МЕТОД ОБУЧЕНИЯ В ЭПОХУ ПОСТ-КОВИ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кова Снежана Александр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государственный университет имени академика М.Ф. Решетнева, студен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ННОВАЦИЙ В ОБРАЗОВАТЕЛЬНЫЙ ПРОЦЕС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сов Серафим Христиано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Академический Университет Гуманитарных Наук, студент (бакалавр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ОРМЫ В ОРГАНИЗАЦИИ: КАК ВЫБРАТЬ СУБЪЕКТА ПЕРЕМЕН НА ПРИМЕРЕ ИНТЕГРАЦИИ СЛУЖБЫ ОНКОЛОГИЧЕСКОЙ ГЕНИТ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ин Владислав Евгенье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Технологический Институт, студен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етодики обучения в старшей школе на территории Южной Кореи</w:t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1:00Z</dcterms:created>
  <dc:creator>Compuser</dc:creator>
  <dc:description/>
  <cp:keywords/>
  <dc:language>en-US</dc:language>
  <cp:lastModifiedBy>Олег Косоруков</cp:lastModifiedBy>
  <cp:lastPrinted>2022-12-12T14:38:00Z</cp:lastPrinted>
  <dcterms:modified xsi:type="dcterms:W3CDTF">2022-12-16T18:29:00Z</dcterms:modified>
  <cp:revision>9</cp:revision>
  <dc:subject/>
  <dc:title> </dc:title>
</cp:coreProperties>
</file>